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is disk theri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wo version of a text booter done by VcC (remember RULPS !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boot a text edited with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boot it with the BOOTEXT and the text will stay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you press your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 boot it with the BOOTEXT2 and your text will be show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while your Amiga is initialising itself... 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button and you may see your menu on the CLI !? '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says ???' I mean that in your startup, put a Type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and after NOTEXT and WAITMOUSE... Try it !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y and clean !  THANX WHO ??? THANX VcC !  Yeah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nother useful (I hope so !?) that rips scrolltexts from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at ? Yes ! Sometimes scrolls are too hard to read o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to 5 scrolls on the same screen... so load a great dem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this one... and type on your keyboard RIPTEXT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e scroll(s)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ress LEFT MOUSE BUTTON TO EXIT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